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iano carrier demands high standards</w:t>
      </w:r>
    </w:p>
    <w:p>
      <w:pPr>
        <w:pStyle w:val="Normal"/>
        <w:jc w:val="center"/>
        <w:rPr>
          <w:b/>
          <w:b/>
          <w:sz w:val="28"/>
          <w:szCs w:val="28"/>
        </w:rPr>
      </w:pPr>
      <w:r>
        <w:rPr>
          <w:b/>
          <w:sz w:val="28"/>
          <w:szCs w:val="28"/>
        </w:rPr>
        <w:t>in sensitive operation</w:t>
      </w:r>
    </w:p>
    <w:p>
      <w:pPr>
        <w:pStyle w:val="Normal"/>
        <w:rPr>
          <w:b/>
          <w:b/>
          <w:sz w:val="28"/>
          <w:szCs w:val="28"/>
        </w:rPr>
      </w:pPr>
      <w:r>
        <w:rPr>
          <w:b/>
          <w:sz w:val="28"/>
          <w:szCs w:val="28"/>
        </w:rPr>
      </w:r>
    </w:p>
    <w:p>
      <w:pPr>
        <w:pStyle w:val="Normal"/>
        <w:rPr/>
      </w:pPr>
      <w:r>
        <w:rPr/>
      </w:r>
    </w:p>
    <w:p>
      <w:pPr>
        <w:pStyle w:val="Normal"/>
        <w:rPr>
          <w:rFonts w:ascii="Arial" w:hAnsi="Arial" w:cs="Arial"/>
          <w:sz w:val="22"/>
          <w:szCs w:val="22"/>
        </w:rPr>
      </w:pPr>
      <w:r>
        <w:rPr>
          <w:rFonts w:cs="Arial" w:ascii="Arial" w:hAnsi="Arial"/>
          <w:sz w:val="22"/>
          <w:szCs w:val="22"/>
        </w:rPr>
        <w:t>Network Piano Carriers is a nationally recognised piano relocation company handling more than 1000 pianos a month in Victoria and Queens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ablished in 1989 by current Managing Director John Osmond, the company has enjoyed continuing growth and has expanded its services to include piano storage, hire, and short and long term ren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twork Piano Carriers relocate pianos for major Melbourne venues such as Crown Casino and the Victorian Arts Centre, and is also used by Melbourne music retailers and school music depart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s hire and rental pianos have been played by artists such as Tony Bennett, Marina Prior and Missy Higgins. They have also appeared on television programs such as The Footy Show and Rove L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pany had used DECA Training in the past to train a number of drivers and last year turned to DECA Recruiting when it sought to recruit a new Transport Coordinator.  The successful candidate, Tate McAllister, coordinates the operations of the company’s truck fleet and the daily specialised and sensitive transfer of pianos throughout Victo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twork Piano Carriers has a current fleet of 8 trucks operating in both Melbourne and Queensland.  ( NB  we need  truck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Osmond’s vision for Network Piano Carriers has always been “to be universally recognised as the No 1 piano relocation company in Australi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o achieve this we need to set the standards for the piano relocation industry and these standards are of a high quality. All staff are encouraged to undertake extra skills training and refresher courses and we will always aim to employ the best people we can,” he s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ECA Recruiting really understands how our company operates and what is required from all staff.  Their recruiting standards are of a high quality and that is why we consider them as a ‘preferred employment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ecruitment can be a costly and time consuming pastime, especially finding people that are enthusiastic about our industry. We need a company like DECA Recruiting to ensure that streams of licensed and educated operators are available to transport companies like ourselves. This allows us to continue to focus on our specialised transport as well as giving new recruits a career path,” he adde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25:00Z</dcterms:created>
  <dc:creator>Mike</dc:creator>
  <dc:description/>
  <cp:keywords/>
  <dc:language>en-US</dc:language>
  <cp:lastModifiedBy>Admin</cp:lastModifiedBy>
  <dcterms:modified xsi:type="dcterms:W3CDTF">2007-07-10T02:43:00Z</dcterms:modified>
  <cp:revision>3</cp:revision>
  <dc:subject/>
  <dc:title>Piano carrier demands high standards</dc:title>
</cp:coreProperties>
</file>